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N 1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4032250" cy="691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691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at is er te zien op deze br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Deze bron past bij PROTESTANTISME / KATHOLICISME, omdat: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N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6119495" cy="459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at is er te zien op deze br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Deze bron past bij PROTESTANTISME / KATHOLICISME, omdat: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N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4602480" cy="645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645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ie/wat is er te zien op deze br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Deze bron past bij PROTESTANTISME / KATHOLICISME, omdat: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N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603875" cy="4202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bijb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at is er te zien op deze br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Deze bron past bij PROTESTANTISME / KATHOLICISME, omdat: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N 5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4013200" cy="6224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622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at is er te zien op deze br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Deze bron past bij PROTESTANTISME / KATHOLICISME, omdat: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N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4830445" cy="6328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632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at is er te zien op deze br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Deze bron past bij PROTESTANTISME / KATHOLICISME, omdat: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N 7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4986655" cy="6910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691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at is er te zien op deze br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Deze bron past bij PROTESTANTISME / KATHOLICISME, omdat: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N 8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4380865" cy="61639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616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at is er te zien op deze br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Deze bron past bij PROTESTANTISME / KATHOLICISME, omdat: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N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0975" cy="3637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tire op het celibaat. Tweede kwart 17de eeu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ie/wat is er te zien op deze br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Deze bron past bij PROTESTANTISME / KATHOLICISME, omdat: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N 10</w:t>
      </w:r>
    </w:p>
    <w:p>
      <w:pPr>
        <w:pStyle w:val="Normal"/>
        <w:rPr>
          <w:rFonts w:ascii="Arial" w:hAnsi="Arial" w:cs="Arial"/>
        </w:rPr>
      </w:pPr>
      <w:r>
        <w:rPr>
          <w:rFonts w:cs="Verdana" w:ascii="Verdana" w:hAnsi="Verdana"/>
          <w:color w:val="FFFFFF"/>
          <w:sz w:val="20"/>
          <w:szCs w:val="20"/>
        </w:rPr>
        <w:drawing>
          <wp:inline distT="0" distB="0" distL="0" distR="0">
            <wp:extent cx="4896485" cy="60623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606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ie/wat is er te zien op deze br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Deze bron past bij PROTESTANTISME / KATHOLICISME, omdat: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N 11</w:t>
      </w:r>
    </w:p>
    <w:p>
      <w:pPr>
        <w:pStyle w:val="Normal"/>
        <w:rPr/>
      </w:pPr>
      <w:r>
        <w:rPr/>
        <w:drawing>
          <wp:inline distT="0" distB="0" distL="0" distR="0">
            <wp:extent cx="4078605" cy="6108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at is er te zien op deze br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Deze bron past bij PROTESTANTISME / KATHOLICISME, omdat: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N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18355" cy="6108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en spotprent uit de zestiende eeuw, met Luthers hoofd als instru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at is er te zien op deze br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Deze bron past bij PROTESTANTISME / KATHOLICISME, omdat: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N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3757930" cy="50222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502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at is er te zien op deze br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Deze bron past bij PROTESTANTISME / KATHOLICISME, omdat: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N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enealogie Hartzma – Hartzema – Hartsem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s. Wibrandus Hartzma predikant te Eenrum en Magdalena Trommius, dochter van dr. Abraham Trommius predikant te Groning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Kregen als dochter: Annie Hartzema geboren 5 sept.1928 te Baf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86510" cy="1798955"/>
            <wp:effectExtent l="0" t="0" r="0" b="0"/>
            <wp:docPr id="14" name="ann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nni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foto 5 sept. 196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aar gaat deze bron ov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Deze bron past bij PROTESTANTISME / KATHOLICISME, omd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13:00Z</dcterms:created>
  <dc:creator>dvmanen1</dc:creator>
  <dc:description/>
  <dc:language>en-US</dc:language>
  <cp:lastModifiedBy>Kristel</cp:lastModifiedBy>
  <cp:lastPrinted>2007-12-11T13:58:00Z</cp:lastPrinted>
  <dcterms:modified xsi:type="dcterms:W3CDTF">2016-03-14T12:13:00Z</dcterms:modified>
  <cp:revision>2</cp:revision>
  <dc:subject/>
  <dc:title>BRON 1</dc:title>
</cp:coreProperties>
</file>